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3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>, à pedido, os Servidores abaixo relacionados, ocupante de Cargo de Provimento Efetivo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o Ricardo Mosso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96.713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lza Dudek Lune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77.502-7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6:00Z</dcterms:created>
  <dc:creator>a</dc:creator>
  <dc:description/>
  <dc:language>en-US</dc:language>
  <cp:lastModifiedBy>MARCOS AURÉLIO</cp:lastModifiedBy>
  <cp:lastPrinted>2005-11-03T10:24:00Z</cp:lastPrinted>
  <dcterms:modified xsi:type="dcterms:W3CDTF">2005-11-03T15:5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